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3"/>
        <w:gridCol w:w="6"/>
        <w:gridCol w:w="1693"/>
        <w:gridCol w:w="709"/>
        <w:gridCol w:w="945"/>
        <w:gridCol w:w="614"/>
        <w:gridCol w:w="331"/>
        <w:gridCol w:w="236"/>
        <w:gridCol w:w="573"/>
        <w:gridCol w:w="136"/>
        <w:gridCol w:w="142"/>
        <w:gridCol w:w="283"/>
        <w:gridCol w:w="433"/>
        <w:gridCol w:w="542"/>
        <w:gridCol w:w="1411"/>
        <w:gridCol w:w="34"/>
      </w:tblGrid>
      <w:tr>
        <w:trPr/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 Фараби атындағы Қазақ Ұлттық Уиверсите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рих</w:t>
            </w:r>
            <w:r>
              <w:rPr>
                <w:rFonts w:cs="Times New Roman" w:ascii="Times New Roman" w:hAnsi="Times New Roman"/>
                <w:b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археология ж</w:t>
            </w:r>
            <w:r>
              <w:rPr>
                <w:rFonts w:cs="Times New Roman" w:ascii="Times New Roman" w:hAnsi="Times New Roman"/>
                <w:b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не этнология факультет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хеология, этнология және музеология кафедр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ктемгі есеместр 2016-2017 оқу жы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туралы академиялық ақпара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KDZM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53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Қазақстан демографиясының зерттелу мәселелері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ытбекова Маржан Қанатбекқызы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сағаттары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tbekovamk @gmail.com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24773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8 ау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йсенбі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00-11.50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9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андықтың негізгі оқу жоспарына сәйкес пән жеке оқу траекториі болып табыла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ді оқытудың мақсаты: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азақстан демографиясының</w:t>
            </w:r>
            <w:r>
              <w:rPr>
                <w:rFonts w:eastAsia="Batang;바탕" w:cs="Times New Roman" w:ascii="Times New Roman" w:hAnsi="Times New Roman"/>
                <w:szCs w:val="24"/>
                <w:lang w:val="kk-KZ"/>
              </w:rPr>
              <w:t xml:space="preserve"> негізгі даму  кезеңдерін, ғылыми терминологиясын, талдау;  халық өсімінің динамикасын, халықтың құрамын, миграция жағдайын көрсету; табиғи өсім, туу, өлім, жыныстық структура, жастық структура, отбасы және некелесу көрсеткіші сияқты мәселелердің зерттелу деңгейін зерделеп, саралау. Қазақстан деморгафиясының зерттелу мәселелерін халықаралық деңгейдегі ғылыми-зерттеу жұмыстары деңгейінде ғылыми саралауға назар ауда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гнитивті:</w:t>
            </w:r>
            <w:r>
              <w:rPr>
                <w:rFonts w:cs="Times New Roman" w:ascii="Times New Roman" w:hAnsi="Times New Roman"/>
                <w:lang w:val="kk-KZ"/>
              </w:rPr>
              <w:t xml:space="preserve"> Қазақстан демографиясының тарихи кезеңдерде зерттелуі тарихынан жан-жақты түсінік беру; Қазақстан демографиясының өсу-кему себептерін тарихи тұрғыдан саралау (когнитивті, қызметтік, дискурсивті, коммуникативті және байланыс парадигмалар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Қызметтік:</w:t>
            </w:r>
            <w:r>
              <w:rPr>
                <w:rFonts w:cs="Times New Roman" w:ascii="Times New Roman" w:hAnsi="Times New Roman"/>
                <w:lang w:val="kk-KZ"/>
              </w:rPr>
              <w:t xml:space="preserve"> Археология және этнология мамандығы студенттеріне алған білімдері мен әдістемелерін ғылымда, тәжірбиеде қолдана білуге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дағдыландыру; сыни көзқарас қалыптастыруға, талдау жасай білуге үйр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үйелік:</w:t>
            </w:r>
            <w:r>
              <w:rPr>
                <w:rFonts w:cs="Times New Roman" w:ascii="Times New Roman" w:hAnsi="Times New Roman"/>
                <w:bCs/>
                <w:lang w:val="kk-KZ"/>
              </w:rPr>
              <w:t>алынған білімдерін магистратура, докторантурада жүйелі түрде пайдалана білу. Ғылыми жобалар дайындаудың алғышарттарын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Әлеуметтік:</w:t>
            </w:r>
            <w:r>
              <w:rPr>
                <w:rFonts w:cs="Times New Roman" w:ascii="Times New Roman" w:hAnsi="Times New Roman"/>
                <w:bCs/>
                <w:lang w:val="kk-KZ"/>
              </w:rPr>
              <w:t>Өзіндік пікір қалыптастыру, тұлғалық қасиеттерін дамыту, топ алдында өз ойын дәлелдей білу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Метақұзіреттілік:</w:t>
            </w:r>
            <w:r>
              <w:rPr>
                <w:bCs/>
                <w:lang w:val="kk-KZ"/>
              </w:rPr>
              <w:t>Алынған теориялық білімді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кәсіби салада жетілдіру.</w:t>
            </w:r>
            <w:r>
              <w:rPr>
                <w:lang w:val="kk-KZ"/>
              </w:rPr>
              <w:t xml:space="preserve"> Курс барысында берілген материалдарды қолданысқа пайдаланылғанда өзіндік көзқарас қалыптастырып, өзекті материалдарды таңдап ала білуі тиіс. Өз пікірін дәлелдеп, нақты фактілермен баяндай білу қабілетін игеруі тиіс.</w:t>
            </w:r>
            <w:r>
              <w:rPr>
                <w:rFonts w:eastAsia="Batang;바탕"/>
                <w:szCs w:val="24"/>
                <w:lang w:val="kk-KZ"/>
              </w:rPr>
              <w:t>Пәннің міндеттері:</w:t>
            </w:r>
          </w:p>
          <w:p>
            <w:pPr>
              <w:pStyle w:val="Normal1"/>
              <w:jc w:val="both"/>
              <w:rPr>
                <w:rFonts w:eastAsia="Batang;바탕"/>
                <w:szCs w:val="24"/>
                <w:lang w:val="kk-KZ"/>
              </w:rPr>
            </w:pPr>
            <w:r>
              <w:rPr>
                <w:rFonts w:eastAsia="Batang;바탕"/>
                <w:szCs w:val="24"/>
                <w:lang w:val="kk-KZ"/>
              </w:rPr>
              <w:t>-Қазақстан демографиясының Қазан төңкерісіне дейінгі зерттелуін</w:t>
            </w:r>
            <w:r>
              <w:rPr>
                <w:bCs/>
                <w:szCs w:val="24"/>
                <w:lang w:val="kk-KZ"/>
              </w:rPr>
              <w:t xml:space="preserve"> қарастыру.</w:t>
            </w:r>
          </w:p>
          <w:p>
            <w:pPr>
              <w:pStyle w:val="Normal1"/>
              <w:jc w:val="both"/>
              <w:rPr/>
            </w:pPr>
            <w:r>
              <w:rPr>
                <w:rFonts w:eastAsia="Batang;바탕"/>
                <w:szCs w:val="24"/>
                <w:lang w:val="kk-KZ"/>
              </w:rPr>
              <w:t>-Қазақстан демографиясының Кеңестік билік тұсындағы зерттелуін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-Қазақстан Республикасының соңғы жылдар және қазіргі кезеңдегі демографиясына қатысты мәліметтер, ҚР Статистикалық Агенттігінің деректерін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и-демографиялық зерттеулерді сараптау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4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р 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, этнология,  Қазақстанның этнодемография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нің ерекшеліктерін игеруге мүмкіндік жасайтын теориялық- әдістемелік пәнд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b/>
                <w:sz w:val="24"/>
                <w:szCs w:val="24"/>
                <w:lang w:val="kk-KZ"/>
              </w:rPr>
              <w:t>Әдебиеттер және</w:t>
            </w:r>
            <w:r>
              <w:rPr>
                <w:rStyle w:val="Shorttext"/>
                <w:b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b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тимов М., Саркенова К. Демография Казахстана по материалаом переписей населения 20-30 гг. ХХ века. Актобе,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ктивизация сельского хозяйства в республиках Средней Азии и Казахстана: Опыт и  проблемы. – Алма-Ата: Ғылым, 19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sz w:val="24"/>
                <w:szCs w:val="24"/>
                <w:lang w:val="kk-KZ"/>
              </w:rPr>
              <w:t xml:space="preserve">Онлайн қолжетімд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сынылатын әдебиеттердің қосымша тізімі сіздің парақшаңыздың  univer.kaznu.kz. сайтында ПОӘК бөлімінде берілген.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2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b/>
                <w:b/>
                <w:lang w:val="kk-KZ"/>
              </w:rPr>
            </w:pPr>
            <w:r>
              <w:rPr>
                <w:rStyle w:val="Shorttext"/>
                <w:b/>
                <w:lang w:val="kk-KZ"/>
              </w:rPr>
              <w:t xml:space="preserve">Университеттік моральдық-этикалық құндылықтар контекстіндегіпәннің академиялық саясаты 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саясат ережелері: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қа кешікпеу, сабақты себепсіз қалдырмау.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қа кешігу немесе себепсіз сабаққа келмеу оқытушы тарапынан 0 балмен есептеледі.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тапсырманы (үй жұмысы, СӨЖ, аралық бақылау және т.б.) көрсетілген мерзімде тапсырылуы міндетті. Берілген тапсырма уақытынан кеш тапсырылған жағдайда бағасы төмендетіліп қойылады.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әділеттілік және тұтастық:</w:t>
            </w:r>
            <w:r>
              <w:rPr>
                <w:rFonts w:cs="Times New Roman" w:ascii="Times New Roman" w:hAnsi="Times New Roman"/>
                <w:lang w:val="kk-KZ"/>
              </w:rPr>
              <w:t>барлық тапсырманы дербес орындау; қайталауға жол бермеу; жалған мәліметтер келтірмеу; тиым салынған қосымша құралдарды (шпаргалка) пайдалануға жол бермеу;бақылаудың барлық түрінде көшіруге тиым салу;оқытушыны алдау немесе құрметтемеудің орын алуын болдырмау. (ҚазҰУ студенттерінің Ар-намсы Кодексін басшылыққа алу)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мкіндігі шектеулі студенттер электронды мекен</w:t>
            </w: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жайы бойынша қосымша кеңес алуға мүмкіншілігі ба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lang w:val="kk-KZ"/>
              </w:rPr>
              <w:t>Пәннің академиялық саясаты</w:t>
            </w:r>
            <w:r>
              <w:rPr>
                <w:rStyle w:val="Shorttext"/>
                <w:b/>
              </w:rPr>
              <w:t xml:space="preserve"> 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кадемиялық бағдарламасын міндетті түрде меңгеруі тиіс. Берілген тапсырманы (үй жұмысы, СӨЖ, аралық бақылау және т.б.) көрсетілген мерзімде тапсырылуы міндетті. Тәртіпті бұзбау,сабаққа міндетті түрде қатысу, кешікпеуі керек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індік жұмы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і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нәтижелер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дің қорытынды бағаңыз мына үлгіде есептеледі. Ең төменгі көрсеткіш пайыздық есеппен берілген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мазмұнын іске асыру күнтізбес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>
          <w:trHeight w:val="34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1. «Қазақстан демографиясының зерттелуі» пәніне кіріспе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1. «Қазақстан демографиясының зерттелуі» пәніне кіріспе. Мәселенің тарихнамас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2. 1897 ж. халық санағы – тарихи дерек көзі ретінде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2. Қазақстан жеріндегі халық санағы тарих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3. ХХ ғасырдың 20-30 жж. Қазақстан халқы демографиясы мәселесі Алаш зиялылары еңбектерінде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-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3. ХХғ. Қазақстан демографиясының тарихнамас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1. Демография ғылымының қалыптасу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4-5.  1926-1939 жж.  Қазақстандағы  этнодемографиялық үрдістердің зерттелу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4-5. ХХ ғ. 20-30 жж. халық санақтары мәліметтер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7</w:t>
            </w:r>
          </w:p>
        </w:tc>
      </w:tr>
      <w:tr>
        <w:trPr>
          <w:trHeight w:val="2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2. 1920-30 жж. ашаршылық тарихнамас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 6-7. Қазақстан ауыл-село тұрғындарының этно-демографиялық дамуы мәселелерінің зерттелуі (1939-1959 жж.).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6-7. Қазақстанға күштеп қоныс аудару мәселесінің тарихнамас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3. Тың және тыңайған жерлерді игеру кезеңіндегі Қазақстанға миграциялық ағым мәселесінің зерттелу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9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лық бақыла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Midterm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8-9. 1970-90 жж. халық санақтары мәліметтеріне салыстырмалық сарапт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8-9. 1970-90 жж. халық санақтары мәліметтеріне салыстырмалық сараптама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4. Қазақстан халықтарының әлеуметтік-демографиялық тенденцияларының зерттелу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 10-11. 2009 ж. халық санағының қорытындылары бойынша Қазақстан халқының демографиялық дамуының басым бағыттарының зерттелуі.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10-11. Жастық және жыныстық құрылымның зерттелуі.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5. Тәуелсіз Қазақстандағы демография ғылым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12. Қазақстандағы неке және отбасы мәселесінің зерттелу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12.  Неке және ажырасу мәселесінің зерттелуі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6. Қазақстандағы миграциялық үрдістер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13-14. Шетелдегі қазақтар диаспорасының зерттелу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13-14. Қазақстан диаспорасы мәселесінің зерттелу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,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7. 2009 ж. халық санағының қорытындылар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 15. Қазақстанның қазіргі демографиялық жағдайы статистикалық мәліметтерде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15. Қазақстанның қазіргі демографиялық жағдайы статистикалық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меттерде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әріс оқушы:                                                                                   М.Қ. Дауытбе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еминар жүргізуші:                                                                       М.Қ. Дауытбе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Кафедра меңгерушісі:т.ғ.к., доцент                                             Ғ.Қ. Омаров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дістемелік кеңес төрайымы                                                       Н.А. Таси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eastAsia="ko-KR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horttext">
    <w:name w:val="short_text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ko-K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9:00Z</dcterms:created>
  <dc:creator>Aibar</dc:creator>
  <dc:description/>
  <cp:keywords/>
  <dc:language>en-US</dc:language>
  <cp:lastModifiedBy>user</cp:lastModifiedBy>
  <cp:lastPrinted>2015-10-28T15:55:00Z</cp:lastPrinted>
  <dcterms:modified xsi:type="dcterms:W3CDTF">2017-01-17T17:16:00Z</dcterms:modified>
  <cp:revision>113</cp:revision>
  <dc:subject/>
  <dc:title/>
</cp:coreProperties>
</file>